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87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9.2020    № 516-П</w:t>
      </w:r>
    </w:p>
    <w:p>
      <w:pPr>
        <w:pStyle w:val="Heading"/>
        <w:spacing w:before="720" w:after="0"/>
        <w:rPr>
          <w:sz w:val="28"/>
        </w:rPr>
      </w:pPr>
      <w:r>
        <w:rPr>
          <w:sz w:val="28"/>
        </w:rPr>
        <w:t>ПОРЯДОК</w:t>
      </w:r>
    </w:p>
    <w:p>
      <w:pPr>
        <w:pStyle w:val="Heading"/>
        <w:rPr/>
      </w:pPr>
      <w:r>
        <w:rPr>
          <w:sz w:val="28"/>
        </w:rPr>
        <w:t xml:space="preserve">принятия </w:t>
      </w:r>
      <w:r>
        <w:rPr>
          <w:sz w:val="28"/>
          <w:szCs w:val="28"/>
        </w:rPr>
        <w:t>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инятия решений, связанных </w:t>
        <w:br/>
        <w:t xml:space="preserve">с осуществлением бюджетных инвестиций (бюджетных ассигнований) </w:t>
        <w:br/>
        <w:t xml:space="preserve">за счет средств областного бюджета в объекты капитального строительств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орядок), устанавлива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1.1. Порядок принятия решений о предоставлении бюджетных ассигнований за счет субсидий из областного бюджета на осуществление областными государственными бюджетными учреждениями, областными государственными автономными учреждениями, областными государственными унитарными предприятиями капитальных вложений в объекты капитального строительства государственной собственности </w:t>
      </w:r>
      <w:r>
        <w:rPr>
          <w:spacing w:val="-20"/>
          <w:sz w:val="28"/>
          <w:szCs w:val="28"/>
        </w:rPr>
        <w:t>Кировской области и (или) приобретение объектов недвижимого имущества</w:t>
      </w:r>
      <w:r>
        <w:rPr>
          <w:sz w:val="28"/>
          <w:szCs w:val="28"/>
        </w:rPr>
        <w:t xml:space="preserve">                                 в государственную собственность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1.2. Порядок принятия решений о подготовке и реализации бюджетных инвестиций в объекты капитального строительства государственной собственности Кировской области и (или) объекты недвижимого имущества, приобретаемые в государственную собственность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1.3. Порядок принятия решений о предоставлении бюджетных инвестиций юридическим лицам, не являющимся областными государственными учреждениями или областными государственными унитарными предприятиями (далее – юридические лица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ринятия решений о предоставлении субсидий областным государственным бюджетным учреждениям, областным государственным автономным учреждениям, областным государственным унитарным предприятиям на подготовку обоснования инвестиций и проведение его технологического и ценового аудита из областного бюджета на осуществление капитальных вложений в объекты капитального строительства государственной собственности Кировской области в случае, если подготовка такого обоснования является обязатель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рядок принятия решений об осуществлении бюджетных инвестиций </w:t>
      </w:r>
      <w:r>
        <w:rPr>
          <w:bCs/>
          <w:sz w:val="28"/>
          <w:szCs w:val="28"/>
        </w:rPr>
        <w:t>на подготовку обоснования</w:t>
      </w:r>
      <w:r>
        <w:rPr>
          <w:sz w:val="28"/>
          <w:szCs w:val="28"/>
        </w:rPr>
        <w:t xml:space="preserve"> инвестиций и проведение его технологического и ценового аудита за счет средств областного бюджета на осуществление капитальных вложений в объекты капитального строительства государственной собственности Кировской области в случае, если подготовка такого обоснования является обязатель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несение изменений в принятые решения, предусмотренные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осуществляется в случае изменения информации, содержащейся в пунктах 5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8 настоящего Порядка, в соответствии с процедурой, установленной настоящим Порядком для их прин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ициатором подготовки проекта решения выступает орган исполнительной власти Кировской области, на который возложены координация и регулирование деятельности в соответствующей сфере управления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уполномоченный орган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осуществляется уполномоченным органом в форме проекта постановления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ы решений, указанных в подпунктах 1.1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.3 настоящего Порядка, может быть включено несколько объектов капитального строительства и (или) объектов недвижимого имущества, относящихся к сфере деятельности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инятие решений, предусмотренных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осуществляется с учетом приоритетов и целей, определенных Стратегией социально-экономического развития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оект решения, указанного в </w:t>
      </w:r>
      <w:hyperlink w:anchor="Par1">
        <w:r>
          <w:rPr>
            <w:rStyle w:val="InternetLink"/>
            <w:sz w:val="28"/>
            <w:szCs w:val="28"/>
          </w:rPr>
          <w:t>подпункте 1.1</w:t>
        </w:r>
      </w:hyperlink>
      <w:r>
        <w:rPr>
          <w:sz w:val="28"/>
          <w:szCs w:val="28"/>
        </w:rPr>
        <w:t xml:space="preserve"> настоящего Порядка, должен содержать следующую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бюджетных ассигн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ъекта (объектов) капитального строительства согласно проектной документации (или предполагаемое наименование объекта (объектов) капитального строительств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(объектов) недвижимого имущества, приобретаемого (приобретаемых) в государственную собственность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или приобрет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бюдже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ластного государственного бюджетного учреждения, областного государственного автономного учреждения, областного государственного унитарного предприятия, получающего субсидию из областного бюджета на осуществление областными государственными бюджетными учреждениями, областными государственными автономными учреждениями и областными государственными унитарными предприятиями капитальных вложений в объект (объекты) капитального строительства государственной собственности Кировской области или приобретение объекта (объектов) недвижимого имущества, приобретаемого (приобретаемых) в государственную собственность Киров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щность (прирост мощности) объекта (объектов) капитального строительства, подлежащего (подлежащих) вводу, и (или) мощность </w:t>
        <w:br/>
        <w:t>объекта (объектов) не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ввода в эксплуатацию (в действие) объекта (объектов) капитального строительства и (или) срок приобретения объекта (объектов)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метную стоимость объекта (объектов) капитального строительства, реконструкции, в том числе с элементами реставрации, технического перевооружения (при наличии утвержденной проектной документации), или предполагаемую (предельную) стоимость объекта (объектов) капитального строительства, реконструкции, в том числе с элементами реставрации, технического перевооружения (в ценах соответствующих лет реализации инвестиционного проекта), или предельную стоимость приобретения объекта (объектов) не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бюджетных инвестиций, предоставляемых на реализацию инвестиционного проекта с выделением объема бюджетных инвестиций на подготовку проектной документации и проведение инженерных изысканий, результаты которых будут использованы для подготовки такой проектной документации, а также на подготовку обоснования инвестиций и проведение его технологического и ценового аудита (в случае, если подготовка такого обоснования является обязательной в соответствии с законодательством Российской Федерации), при необходимости на проведение аудита проектной документ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пределение общего (предельного) объема предоставляемых бюджетных инвестиций по годам реализации инвестиционного проекта </w:t>
        <w:br/>
        <w:t xml:space="preserve">(в ценах соответствующих лет реализации инвестиционного проекта) </w:t>
        <w:br/>
        <w:t>с выделением объема бюджетных инвестиций на подготовку проектной документации и проведение инженерных изысканий, результаты которых будут использованы для подготовки такой проектной документации, а также на подготовку обоснования инвестиций и проведение его технологического и ценового аудита (в случае, если подготовка такого обоснования является обязательной в соответствии с законодательством Российской Федерации), при необходимости на проведение аудита проектной документ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предусматривающие особенности предоставления бюджетных ассигнований и необходимые для принятия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включать в проект решения положения о заключении соглашения о предоставлении субсидий из областного бюджета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роект решения, указанного в </w:t>
      </w:r>
      <w:hyperlink w:anchor="Par2">
        <w:r>
          <w:rPr>
            <w:rStyle w:val="InternetLink"/>
            <w:sz w:val="28"/>
            <w:szCs w:val="28"/>
          </w:rPr>
          <w:t>подпункте 1.2</w:t>
        </w:r>
      </w:hyperlink>
      <w:r>
        <w:rPr>
          <w:sz w:val="28"/>
          <w:szCs w:val="28"/>
        </w:rPr>
        <w:t xml:space="preserve"> настоящего Порядка, должен содержать следующую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бюджетных инвести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менование объекта (объектов) капитального строительства согласно проектной документации (или предполагаемое наименование объекта (объектов) капитального строительств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(объектов) недвижимого имущества, приобретаемого (приобретаемых) в государственную собственность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или приобрет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средств областного бюдж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ластного государственного заказч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щность (прирост мощности) объекта (объектов) капитального строительства, подлежащего (подлежащих) вводу, и (или) мощность </w:t>
        <w:br/>
        <w:t>объекта (объектов) не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ввода в эксплуатацию (в действие) объекта (объектов) капитального строительства и (или) срок приобретения объекта (объектов)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метную стоимость объекта (объектов) капитального строительства, реконструкции, в том числе с элементами реставрации, технического перевооружения (при наличии утвержденной проектной документации), или предполагаемую (предельную) стоимость объекта (объектов) капитального строительства, реконструкции, в том числе с элементами реставрации, технического перевооружения (в ценах соответствующих лет реализации инвестиционного проекта), или предельную стоимость приобретения объекта (объектов) не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(предельный) объем бюджетных инвестиций, предоставляемых на реализацию инвестиционного проекта с выделением объема бюджетных инвестиций на подготовку проектной документации и проведение инженерных изысканий, результаты которых будут использованы для подготовки такой проектной документации, а также на подготовку обоснования инвестиций и проведение его технологического и ценового аудита (в случае, если подготовка такого обоснования является обязательной в соответствии с законодательством Российской Федерации), при необходимости на проведение аудита проектной документ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щего (предельного) объема предоставляемых бюджетных инвестиций по годам реализации инвестиционного проекта </w:t>
        <w:br/>
        <w:t xml:space="preserve">(в ценах соответствующих лет реализации инвестиционного проекта) </w:t>
        <w:br/>
        <w:t>с выделением объема бюджетных инвестиций на подготовку проектной документации и проведение инженерных изысканий, результаты которых будут использованы для подготовки такой проектной документации, а также подготовку обоснования инвестиций и проведение его технологического и ценового аудита (в случае, если подготовка такого обоснования является обязательной в соответствии с законодательством Российской Федерации), при необходимости на проведение аудита проектной документ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предусматривающие особенности предоставления бюджетных инвестиций и необходимые для принятия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 решения, указанного в </w:t>
      </w:r>
      <w:hyperlink w:anchor="Par3">
        <w:r>
          <w:rPr>
            <w:rStyle w:val="InternetLink"/>
            <w:sz w:val="28"/>
            <w:szCs w:val="28"/>
          </w:rPr>
          <w:t>подпункте 1.3</w:t>
        </w:r>
      </w:hyperlink>
      <w:r>
        <w:rPr>
          <w:sz w:val="28"/>
          <w:szCs w:val="28"/>
        </w:rPr>
        <w:t xml:space="preserve"> настоящего Порядка, должен содержать следующую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менование объекта (объектов) капитального строительства согласно проектной документации (или предполагаемое наименование объекта (объектов) капитального строительств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</w:t>
        <w:br/>
        <w:t>и (или) наименование приобретаемого (приобретаемых) объекта (объектов) не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ение инвестирования (строительство, реконструкция, в том числе с элементами реставрации, техническое перевооружение </w:t>
        <w:br/>
        <w:t>объекта (объектов) капитального строительства и (или) приобретение объекта (объектов) недвижим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средств областного бюдж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получающего бюджетные инвести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чернего общества юридического лица, являющегося застройщиком, заказчиком (при налич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щность (прирост мощности) объекта (объектов) капитального строительства, подлежащего (подлежащих) вводу в эксплуатацию, и (или) мощность объекта (объектов) не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ввода в эксплуатацию (в действие) объекта (объектов) капитального строительства и (или) срок приобретения объекта (объектов)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ую стоимость объекта (объектов) капитального строительства, реконструкции, в том числе с элементами реставрации, технического перевооружения (при наличии утвержденной проектной документации), или предполагаемую (предельную) стоимость объекта (объектов) капитального строительства, реконструкции, в том числе с элементами реставрации, технического перевооружения (в ценах соответствующих лет реализации инвестиционного проекта), или предельную стоимость приобретения объекта (объектов) не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(предельный) объем капитальных вложений в строительство, реконструкцию, в том числе с элементами реставрации, техническое перевооружение объекта (объектов) капитального строительства и (или) приобретение объекта (объектов) недвижимого имущества по годам реализации инвестиционного проекта </w:t>
      </w:r>
      <w:r>
        <w:rPr>
          <w:bCs/>
          <w:sz w:val="28"/>
          <w:szCs w:val="28"/>
        </w:rPr>
        <w:t xml:space="preserve">(в ценах соответствующих лет реализации инвестиционного проекта) </w:t>
      </w:r>
      <w:r>
        <w:rPr>
          <w:sz w:val="28"/>
          <w:szCs w:val="28"/>
        </w:rPr>
        <w:t>с выделением объема бюджетных инвестиций на подготовку проектной документации и проведение инженерных изысканий, результаты которых будут использованы для подготовки такой проектной документации, а также на подготовку обоснования инвестиций и проведение его технологического и ценового аудита (в случае, если подготовка такого обоснования является обязательной в соответствии с законодательством Российской Федерации), при необходимости на проведение аудита проектной докумен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Проект решения, указанного в </w:t>
      </w:r>
      <w:hyperlink w:anchor="Par3">
        <w:r>
          <w:rPr>
            <w:rStyle w:val="InternetLink"/>
            <w:sz w:val="28"/>
            <w:szCs w:val="28"/>
          </w:rPr>
          <w:t>подпунктах 1.4</w:t>
        </w:r>
      </w:hyperlink>
      <w:r>
        <w:rPr>
          <w:sz w:val="28"/>
          <w:szCs w:val="28"/>
        </w:rPr>
        <w:t>, 1.5 настоящего Порядка, должен содержать следующую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именование объекта (</w:t>
      </w:r>
      <w:r>
        <w:rPr>
          <w:sz w:val="28"/>
          <w:szCs w:val="28"/>
        </w:rPr>
        <w:t>объектов</w:t>
      </w:r>
      <w:r>
        <w:rPr>
          <w:bCs/>
          <w:sz w:val="28"/>
          <w:szCs w:val="28"/>
        </w:rPr>
        <w:t>) капитального строи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инвестирования (строительство, реконструкция, </w:t>
        <w:br/>
        <w:t>в том числе с элементами реставрации, техническое перевооружени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именование главного распорядителя средств областного бюдж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ластного государственного заказчика (заказчи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ощность (прирост мощности) объекта (</w:t>
      </w:r>
      <w:r>
        <w:rPr>
          <w:sz w:val="28"/>
          <w:szCs w:val="28"/>
        </w:rPr>
        <w:t>объектов</w:t>
      </w:r>
      <w:r>
        <w:rPr>
          <w:bCs/>
          <w:sz w:val="28"/>
          <w:szCs w:val="28"/>
        </w:rPr>
        <w:t>) капитального строи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одготовки обоснования инвестиций и проведения </w:t>
        <w:br/>
        <w:t>его технологического и ценового аудит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(предельный) объем бюджетных инвестиций </w:t>
      </w:r>
      <w:r>
        <w:rPr>
          <w:sz w:val="28"/>
          <w:szCs w:val="28"/>
        </w:rPr>
        <w:t>на подготовку обоснования инвестиций и проведение его технологического и ценового аудита</w:t>
      </w:r>
      <w:r>
        <w:rPr>
          <w:bCs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прикладываются следующие документы:</w:t>
      </w:r>
    </w:p>
    <w:p>
      <w:pPr>
        <w:pStyle w:val="Heading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тест-паспорт, содержащий краткую характеристику объекта (</w:t>
      </w:r>
      <w:r>
        <w:rPr>
          <w:b w:val="false"/>
          <w:sz w:val="28"/>
          <w:szCs w:val="28"/>
        </w:rPr>
        <w:t>объектов</w:t>
      </w:r>
      <w:r>
        <w:rPr>
          <w:b w:val="false"/>
          <w:bCs w:val="false"/>
          <w:sz w:val="28"/>
          <w:szCs w:val="28"/>
        </w:rPr>
        <w:t>) капитального строительства, согласно приложен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евозможности подготовки обоснования инвестиций </w:t>
        <w:br/>
        <w:t>и проведения его технологического и ценового аудита без предоставления бюджетных ассигнований из областного бюджета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е руководителем уполномоченн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Проект решения направляется уполномоченным орган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министерство экономического развития и поддержки предпринимательства Кировской области – для согласования проектов решений, указанных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рядка, на соответствие требованиям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ировской области </w:t>
        <w:br/>
        <w:t>от 30.12.2014 № 19/277 «О проведении проверки инвестиционных проектов на предмет эффективности использования средств областного бюджета, направляемых на капитальные влож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2. В министерство финансов Кировской области – для согласования проектов решений, указанных в </w:t>
      </w:r>
      <w:hyperlink w:anchor="Par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едмет возможности выделения бюджетных ассигнований (бюджетных инвестиций) на осуществление капитальных вложений путем внесения соответствующих изменений в областной бюджет на текущий финансовый год или включения соответствующего финансирования при формировании обла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 министерство имущественных отношений и инвестиционной политики Кировской области – для согласования решений, указанных </w:t>
        <w:br/>
        <w:t>в под</w:t>
      </w:r>
      <w:hyperlink w:anchor="Par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, на предмет проверки возможности участия Кировской области в уставном капитале хозяйственного общества </w:t>
        <w:br/>
        <w:t>и соблюдения процедур увеличения уставного капит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В управление проектной деятельности при Правительстве Кировской области для согласования проектов решений, указанных в </w:t>
        <w:br/>
        <w:t xml:space="preserve">пункте 1 настоящего Порядка, в случае, если строительство (реконструкция, в том числе с элементами реставрации, техническое перевооружение или приобретение) объекта капитального строительства </w:t>
        <w:br/>
        <w:t>и (или) приобретение объекта недвижимого имущества планируется в рамках регионального проекта, на предмет их соответствия целям и задачам, определенным в региональном проек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Проекты решений, направленные для согласования, рассматриваются соответствующими органами исполнительной власти Кировской области в срок, не превышающий пяти рабочих дней со дня их пред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роект решения с мотивированным обоснованием замечаний в письменном виде возвращается в уполномоченный орган без соглас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устранения замечаний проект решения повторно направляется на согласование в соответствующий орган исполнительной власт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При отсутствии замечаний проект решения согласовывается путем визирования проекта постановления, а уполномоченный орган осуществляет дальнейшее согласование проекта решения в установленном порядке и направляет его на рассмотрение Правительства Кировской области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нятое Правительством Кировской области решение является основанием для подготовки уполномоченным органом проекта изменений </w:t>
        <w:br/>
        <w:t xml:space="preserve">в соответствующую государственную программу Кировской области и подготовки предложений в министерство финансов Кировской области </w:t>
        <w:br/>
        <w:t xml:space="preserve">по внесению соответствующих изменений в областной бюджет на текущий финансовый год либо по включению соответствующего финансирования при формировании областного бюджета на очередной финансовый год </w:t>
        <w:br/>
        <w:t>и плановый период.</w:t>
      </w:r>
    </w:p>
    <w:p>
      <w:pPr>
        <w:pStyle w:val="Normal"/>
        <w:autoSpaceDE w:val="false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79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WW">
    <w:name w:val="WW-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2A7EC13E1055CB63D68017BDC9AE18F3B6DDAAAC8164C3DA12AB3B1EE2737DB1D05FEC0CD2693D3FEEC7E2FBD1B32ABD076ECDE2AB9438CCDD0D3Z822I" TargetMode="External"/><Relationship Id="rId3" Type="http://schemas.openxmlformats.org/officeDocument/2006/relationships/hyperlink" Target="consultantplus://offline/ref=3EBE076EDD5BD1F7DC231A72471DCF2A971F34A8F9E1CF6D7A458856B598CA3B898858CA39E682C91A166E152136ED19E4F7l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6:00Z</dcterms:created>
  <dc:creator>ytegeg</dc:creator>
  <dc:description/>
  <cp:keywords/>
  <dc:language>en-US</dc:language>
  <cp:lastModifiedBy>Любовь В. Кузнецова</cp:lastModifiedBy>
  <cp:lastPrinted>2020-09-11T16:28:00Z</cp:lastPrinted>
  <dcterms:modified xsi:type="dcterms:W3CDTF">2020-09-18T13:00:00Z</dcterms:modified>
  <cp:revision>6</cp:revision>
  <dc:subject/>
  <dc:title>УТВЕРЖДЕН</dc:title>
</cp:coreProperties>
</file>